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manifestado por la Sociedad de Fomento SOFOBANO a través de un artículo aparecido en el boletín digital de la institución, titulado: “La Ignorancia y la Violencia destruyeron a los Nubelúcido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hace mención a la desaparición sorpresiva del mural realizado en el Jardín Nº 913 por el artista plástico Sebastián Ruau, pues sobre el mismo se volvió a pintar la pare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fue donada por el artista en el marco de un proyecto de integración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realización contó con la colaboración de otros artistas, como el acompañamiento de autoridades y vecinos de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oncejo Deliberante ha destacado y reconocido el Proyecto Socio Cultural impulsado por la Sociedad de Fomento SOFOBANO destinado a la realización de murales en Avenida Del Valle y Eva Perón, como todas las iniciativas de alcance comu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manifestado por la institución, en ningún momento fue notificado al resp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conocer los motivos de tan desacertada decisión, pues no sólo hubo un daño material, social y cultural, sino que también fueron violentados diferentes estamentos de una sociedad democrática y civilizada que constantemente promueve el respeto por los Derechos Human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30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 Solicítase a la Jefa Distrital de Educación, Profesora Teresa Adobbati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informar a este Cuerpo el motivo por el cual sobre el mural realizado en el Jardín de Infantes  Nº 913, por iniciativa de la Sociedad de Fomento Barrio Norte, se volvió a pintar la pared utilizada para tal fin.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Consejo Escolar de Balcarce, informe a este Cuerpo si dio l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rrespondiente autorización para que sobre el mural realizado en el Jardín Nº 913, por iniciativa de la Sociedad de Fomento Barrio Norte, se volviera a pintar la pared utilizada para tal fin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46:00Z</dcterms:created>
  <dc:creator>HDELIA</dc:creator>
  <dc:description/>
  <cp:keywords/>
  <dc:language>en-US</dc:language>
  <cp:lastModifiedBy>HDELIA</cp:lastModifiedBy>
  <dcterms:modified xsi:type="dcterms:W3CDTF">2011-04-29T18:33:00Z</dcterms:modified>
  <cp:revision>2</cp:revision>
  <dc:subject/>
  <dc:title>                          </dc:title>
</cp:coreProperties>
</file>